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do załącznika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niekaralności z Krajowego Rejestru Karnego – KRK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Szpital Wielospecjalistyczn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realizowane od poniedziałku do piątku w godzinach od 8:00 do 15:35 w Oddziale Ginekologiczno – Położniczym z Pododdziałem Ginekologii Onkologicz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90634581"/>
      <w:bookmarkStart w:id="8" w:name="_Hlk9063458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81602563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na dni roboczych  w tygodniu w godz. od 8:00 do 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81602563"/>
      <w:bookmarkStart w:id="11" w:name="_Hlk18160256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przez pierwszego lekarz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90634581"/>
      <w:bookmarkStart w:id="13" w:name="_Hlk90634581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uzp</dc:creator>
  <dc:description/>
  <cp:keywords/>
  <dc:language>en-US</dc:language>
  <cp:lastModifiedBy>Halina Sikora</cp:lastModifiedBy>
  <cp:lastPrinted>2024-12-04T12:50:00Z</cp:lastPrinted>
  <dcterms:modified xsi:type="dcterms:W3CDTF">2024-12-05T10:29:00Z</dcterms:modified>
  <cp:revision>5</cp:revision>
  <dc:subject/>
  <dc:title>Załącznik nr 1 do Szczegółowych Warunków Konkursu Ofert</dc:title>
</cp:coreProperties>
</file>